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  <w:gridCol w:w="1383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2080</wp:posOffset>
                  </wp:positionH>
                  <wp:positionV relativeFrom="paragraph">
                    <wp:posOffset>9525</wp:posOffset>
                  </wp:positionV>
                  <wp:extent cx="1139190" cy="998220"/>
                  <wp:effectExtent l="0" t="0" r="0" b="0"/>
                  <wp:wrapTight wrapText="bothSides">
                    <wp:wrapPolygon edited="0">
                      <wp:start x="-160" y="0"/>
                      <wp:lineTo x="-160" y="21442"/>
                      <wp:lineTo x="21592" y="21442"/>
                      <wp:lineTo x="21592" y="0"/>
                      <wp:lineTo x="-160" y="0"/>
                    </wp:wrapPolygon>
                  </wp:wrapTight>
                  <wp:docPr id="1" name="Senat-Logo-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nat-Logo-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ASIAN PARLIAMENTARY ASSEMBLY (AP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32"/>
              </w:rPr>
            </w:pPr>
            <w:r>
              <w:rPr>
                <w:b/>
                <w:bCs/>
                <w:sz w:val="8"/>
                <w:szCs w:val="32"/>
              </w:rPr>
            </w:r>
          </w:p>
          <w:p>
            <w:pPr>
              <w:pStyle w:val="Normal"/>
              <w:ind w:left="35" w:firstLine="25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Meeting of Special Committee on Creation of Asian Parliament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and APA Standing Committee Meeting on Political Affairs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erena Hotel, Islamabad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March 13 - 17, 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Tentative Working Progr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b/>
                <w:bCs/>
                <w:sz w:val="28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9525</wp:posOffset>
                  </wp:positionV>
                  <wp:extent cx="882650" cy="91249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nday, 13 March 2017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 Da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--- hr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5" w:hanging="2295"/>
              <w:jc w:val="both"/>
              <w:rPr/>
            </w:pPr>
            <w:r>
              <w:rPr>
                <w:bCs/>
              </w:rPr>
              <w:t>Arrival of Delegates</w:t>
            </w:r>
            <w:r>
              <w:rPr/>
              <w:t xml:space="preserve">   (Proceed to Serena Hotel)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Lunch / Dinner at Serena Hote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uesday, 14 March 2017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lang w:val="id-ID"/>
              </w:rPr>
              <w:t>07</w:t>
            </w:r>
            <w:r>
              <w:rPr/>
              <w:t>:</w:t>
            </w:r>
            <w:r>
              <w:rPr>
                <w:lang w:val="id-ID"/>
              </w:rPr>
              <w:t>00 – 08</w:t>
            </w:r>
            <w:r>
              <w:rPr/>
              <w:t>:</w:t>
            </w:r>
            <w:r>
              <w:rPr>
                <w:lang w:val="id-ID"/>
              </w:rPr>
              <w:t>30 hr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lang w:val="id-ID"/>
              </w:rPr>
              <w:t>Breakfas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/>
              <w:t>09:00 – 10:00 hr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augural Ceremony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ab/>
              <w:t xml:space="preserve">Venue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2"/>
                <w:u w:val="single"/>
              </w:rPr>
            </w:pPr>
            <w:r>
              <w:rPr>
                <w:b/>
                <w:bCs/>
                <w:i/>
                <w:sz w:val="1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ational Anthem of the Islamic Republic of Pakista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citation from Holy Qura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elcome remarks by Mr. Amjed Pervez, Secretary Sen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emarks by </w:t>
            </w:r>
            <w:r>
              <w:rPr>
                <w:bCs/>
              </w:rPr>
              <w:t>Dr. Ali Khorram</w:t>
            </w:r>
            <w:r>
              <w:rPr/>
              <w:t xml:space="preserve">, Deputy Secretary General APA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emarks by the Guest of Honor, </w:t>
            </w:r>
            <w:r>
              <w:rPr>
                <w:bCs/>
              </w:rPr>
              <w:t>Honorable Sardar</w:t>
            </w:r>
            <w:r>
              <w:rPr/>
              <w:t xml:space="preserve"> Ayaz Sadiq, Speaker,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80" w:hanging="360"/>
              <w:rPr>
                <w:bCs/>
              </w:rPr>
            </w:pPr>
            <w:r>
              <w:rPr/>
              <w:t xml:space="preserve">Opening Address by </w:t>
            </w:r>
            <w:r>
              <w:rPr>
                <w:bCs/>
              </w:rPr>
              <w:t>Honorable Mian Raza Rabbani, Chairman Senate of Pakistan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oto Session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/>
              <w:t>10:00 – 11:00 hr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b/>
              </w:rPr>
              <w:t>Meeting of Special Committee for Creation of Asian Parliament (SCCAP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/>
              <w:t xml:space="preserve">11:00 – </w:t>
            </w:r>
            <w:r>
              <w:rPr>
                <w:lang w:val="id-ID"/>
              </w:rPr>
              <w:t>1</w:t>
            </w:r>
            <w:r>
              <w:rPr/>
              <w:t>1:30 hr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/>
              <w:t>Coffee Bre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/>
              <w:t>11:30 -  13:00 hr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/>
              <w:t>Meeting of SCCAP (continu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:00 – 14:15 hr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nc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:30 – 17:00 hr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eting of SCCAP (continu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:00 hr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nner hosted by Honorable Chairman Senate at Serena Hotel, Islamabad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d of Day 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, 15 March 2017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lang w:val="id-ID"/>
              </w:rPr>
              <w:t>0</w:t>
            </w:r>
            <w:r>
              <w:rPr/>
              <w:t>6:30</w:t>
            </w:r>
            <w:r>
              <w:rPr>
                <w:lang w:val="id-ID"/>
              </w:rPr>
              <w:t xml:space="preserve"> – 08</w:t>
            </w:r>
            <w:r>
              <w:rPr/>
              <w:t>:</w:t>
            </w:r>
            <w:r>
              <w:rPr>
                <w:lang w:val="id-ID"/>
              </w:rPr>
              <w:t>30 hr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Breakfas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/>
              <w:t>09:00 – 11:00 hr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b/>
              </w:rPr>
              <w:t>Meeting of Standing Committee on Political Affair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00 – 11:30 hr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offee Bre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1:30 – 13:00 hr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eeting of APA Standing Committee (continu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3:00 – 14:15 hr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unc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4:30 </w:t>
              <w:softHyphen/>
              <w:t>– 17:00 hr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eeting of APA Standing Committee (continu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7:00 hr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losing of the even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:00 hr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nner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nd of Day 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rsday 16 March 2017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lang w:val="id-ID"/>
              </w:rPr>
              <w:t>0</w:t>
            </w:r>
            <w:r>
              <w:rPr/>
              <w:t>6:3</w:t>
            </w:r>
            <w:r>
              <w:rPr>
                <w:lang w:val="id-ID"/>
              </w:rPr>
              <w:t>0 – 08</w:t>
            </w:r>
            <w:r>
              <w:rPr/>
              <w:t>:</w:t>
            </w:r>
            <w:r>
              <w:rPr>
                <w:lang w:val="id-ID"/>
              </w:rPr>
              <w:t>30 hr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id-ID"/>
              </w:rPr>
              <w:t>Breakfas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b/>
                <w:u w:val="single"/>
              </w:rPr>
              <w:t>Excursion Da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bCs/>
              </w:rPr>
              <w:t>08:45 hr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bCs/>
              </w:rPr>
              <w:t>Depart for Taxil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bCs/>
              </w:rPr>
              <w:t>10:00 hr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bCs/>
              </w:rPr>
              <w:t>Arrival at Taxil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:00 – 11:30 hr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sit of Taxila A</w:t>
            </w:r>
            <w:r>
              <w:rPr>
                <w:rStyle w:val="Emphasis"/>
                <w:bCs/>
                <w:i w:val="false"/>
                <w:iCs w:val="false"/>
                <w:color w:val="000000"/>
                <w:shd w:fill="FFFFFF" w:val="clear"/>
              </w:rPr>
              <w:t>rchaeological site and Taxila Museu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1:30 hr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Depart for Monal Restaurant, Islamaba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3:00 hr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Arrive at Monal Restaurant, Islamaba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3:00 – 14:30 hr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Lunc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4:30 hr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Depart for Lok Virsa Museum and Pakistan Monumen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6:00 hr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 for Hote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i/>
              </w:rPr>
              <w:t>End of Day 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riday, 17 March, 2017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All Day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parture of Delegates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276"/>
        <w:jc w:val="both"/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tabs>
          <w:tab w:val="clear" w:pos="720"/>
          <w:tab w:val="left" w:pos="2340" w:leader="none"/>
        </w:tabs>
        <w:spacing w:lineRule="auto" w:line="276"/>
        <w:jc w:val="both"/>
        <w:rPr/>
      </w:pPr>
      <w:r>
        <w:rPr>
          <w:bCs/>
        </w:rPr>
        <w:tab/>
      </w:r>
      <w:r>
        <w:rPr>
          <w:rStyle w:val="Emphasis"/>
          <w:bCs/>
          <w:i w:val="false"/>
          <w:iCs w:val="false"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pacing w:lineRule="auto" w:line="276"/>
        <w:ind w:left="2694" w:hanging="2694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pacing w:lineRule="auto" w:line="276"/>
        <w:ind w:left="2694" w:hanging="2694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276"/>
        <w:ind w:left="2410" w:hanging="241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2340" w:leader="none"/>
        </w:tabs>
        <w:spacing w:lineRule="auto" w:line="276"/>
        <w:ind w:left="2340" w:hanging="2340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2340" w:leader="none"/>
        </w:tabs>
        <w:spacing w:lineRule="auto" w:line="276"/>
        <w:ind w:left="2340" w:hanging="2340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sz w:val="18"/>
          <w:szCs w:val="20"/>
        </w:rPr>
        <w:t>(As on Feb 15, 2017)</w:t>
      </w:r>
    </w:p>
    <w:sectPr>
      <w:footerReference w:type="defaul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70" w:leader="none"/>
        <w:tab w:val="left" w:pos="1350" w:leader="none"/>
        <w:tab w:val="left" w:pos="5040" w:leader="none"/>
      </w:tabs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;Courier New" w:hAnsi=".VnTime;Courier New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Arial" w:hAnsi="Arial" w:eastAsia="Times New Roman" w:cs="Arial"/>
      <w:sz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3:15:00Z</dcterms:created>
  <dc:creator>BKSAP</dc:creator>
  <dc:description/>
  <cp:keywords/>
  <dc:language>en-US</dc:language>
  <cp:lastModifiedBy>Saeed Sohrabinia</cp:lastModifiedBy>
  <cp:lastPrinted>2017-02-15T14:50:00Z</cp:lastPrinted>
  <dcterms:modified xsi:type="dcterms:W3CDTF">2017-02-20T07:39:00Z</dcterms:modified>
  <cp:revision>6</cp:revision>
  <dc:subject/>
  <dc:title>     </dc:title>
</cp:coreProperties>
</file>